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color w:val="000000"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全民國防教育傑出貢獻獎選拔表揚作業要點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、目的</w:t>
      </w:r>
    </w:p>
    <w:p>
      <w:pPr>
        <w:pStyle w:val="Normal"/>
        <w:spacing w:lineRule="exact" w:line="480"/>
        <w:ind w:left="642" w:hanging="13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為鼓勵政府機關（構）、學校、團體及個人積極參與「全民國防教育」工作，特訂定本要點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、獎勵區分及對象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一）傑出貢獻團體獎（以下簡稱團體獎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二）傑出貢獻個人獎（以下簡稱個人獎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、薦報條件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一）團體獎：</w:t>
      </w:r>
    </w:p>
    <w:p>
      <w:pPr>
        <w:pStyle w:val="Normal"/>
        <w:spacing w:lineRule="exact" w:line="480"/>
        <w:ind w:left="966" w:hanging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具有下列事蹟之一，且績效卓著或有具體貢獻之機關（構）、團體、學校：</w:t>
      </w:r>
    </w:p>
    <w:p>
      <w:pPr>
        <w:pStyle w:val="Normal"/>
        <w:spacing w:lineRule="exact" w:line="480"/>
        <w:ind w:firstLine="432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推展</w:t>
      </w:r>
      <w:r>
        <w:rPr>
          <w:rFonts w:ascii="標楷體" w:hAnsi="標楷體" w:cs="標楷體" w:eastAsia="標楷體"/>
          <w:color w:val="000000"/>
          <w:sz w:val="32"/>
          <w:szCs w:val="32"/>
        </w:rPr>
        <w:t>全民國防教育工作，並研訂相關法規或計畫。</w:t>
      </w:r>
    </w:p>
    <w:p>
      <w:pPr>
        <w:pStyle w:val="Normal"/>
        <w:spacing w:lineRule="exact" w:line="480"/>
        <w:ind w:firstLine="432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推行全民國防教育學校教育工作。</w:t>
      </w:r>
    </w:p>
    <w:p>
      <w:pPr>
        <w:pStyle w:val="Normal"/>
        <w:spacing w:lineRule="exact" w:line="480"/>
        <w:ind w:firstLine="432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推行全民國防教育政府機關（構）在職巡迴宣導工作。</w:t>
      </w:r>
    </w:p>
    <w:p>
      <w:pPr>
        <w:pStyle w:val="Normal"/>
        <w:spacing w:lineRule="exact" w:line="480"/>
        <w:ind w:left="899" w:hanging="467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推行全民國防教育社會教育工作（含結合動員演習納入相關活動或課程）。</w:t>
      </w:r>
    </w:p>
    <w:p>
      <w:pPr>
        <w:pStyle w:val="Normal"/>
        <w:spacing w:lineRule="exact" w:line="480"/>
        <w:ind w:firstLine="432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推展全民國防教育國防文物維護、保存及宣導工作。</w:t>
      </w:r>
    </w:p>
    <w:p>
      <w:pPr>
        <w:pStyle w:val="Normal"/>
        <w:spacing w:lineRule="exact" w:line="480"/>
        <w:ind w:firstLine="432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推展全民國防教育相關研究發展工作。</w:t>
      </w:r>
    </w:p>
    <w:p>
      <w:pPr>
        <w:pStyle w:val="Normal"/>
        <w:spacing w:lineRule="exact" w:line="480"/>
        <w:ind w:firstLine="432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推行全民國防教育師資培育及編製教材。</w:t>
      </w:r>
    </w:p>
    <w:p>
      <w:pPr>
        <w:pStyle w:val="Normal"/>
        <w:spacing w:lineRule="exact" w:line="480"/>
        <w:ind w:left="899" w:hanging="467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策辦全民國防教育各項多元化活動及規劃相關文宣作為（含建置網站、資料庫）。</w:t>
      </w:r>
    </w:p>
    <w:p>
      <w:pPr>
        <w:pStyle w:val="Normal"/>
        <w:spacing w:lineRule="exact" w:line="480"/>
        <w:ind w:firstLine="432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為推動全民國防教育工作對所屬實施獎助評鑑。</w:t>
      </w:r>
    </w:p>
    <w:p>
      <w:pPr>
        <w:pStyle w:val="Normal"/>
        <w:spacing w:lineRule="exact" w:line="480"/>
        <w:ind w:firstLine="432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推行（展）其他有關全民國防教育多元活動或其他創新作為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二）個人獎：</w:t>
      </w:r>
    </w:p>
    <w:p>
      <w:pPr>
        <w:pStyle w:val="Normal"/>
        <w:spacing w:lineRule="exact" w:line="480"/>
        <w:ind w:firstLine="979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具有下列各款事蹟之一，且績效卓著或有具體貢獻之個人：</w:t>
      </w:r>
    </w:p>
    <w:p>
      <w:pPr>
        <w:pStyle w:val="Normal"/>
        <w:spacing w:lineRule="exact" w:line="480"/>
        <w:ind w:firstLine="432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致力於全民國防教育政府機關（構）在職巡迴宣導工作。</w:t>
      </w:r>
    </w:p>
    <w:p>
      <w:pPr>
        <w:pStyle w:val="Normal"/>
        <w:spacing w:lineRule="exact" w:line="480"/>
        <w:ind w:firstLine="432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致力於全民國防教育社會教育工作（含防衛動員）。</w:t>
      </w:r>
    </w:p>
    <w:p>
      <w:pPr>
        <w:pStyle w:val="Normal"/>
        <w:spacing w:lineRule="exact" w:line="480"/>
        <w:ind w:firstLine="432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致力於全民國防教育國防文物維護、保存及宣導工作。</w:t>
      </w:r>
    </w:p>
    <w:p>
      <w:pPr>
        <w:pStyle w:val="Normal"/>
        <w:spacing w:lineRule="exact" w:line="480"/>
        <w:ind w:firstLine="432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致力於全民國防教育學術研究發展或發表相關著作。</w:t>
      </w:r>
    </w:p>
    <w:p>
      <w:pPr>
        <w:pStyle w:val="Normal"/>
        <w:spacing w:lineRule="exact" w:line="480"/>
        <w:ind w:firstLine="432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擔任全民國防教育相關課程授課師資或編撰教材（案）。</w:t>
      </w:r>
    </w:p>
    <w:p>
      <w:pPr>
        <w:pStyle w:val="Normal"/>
        <w:spacing w:lineRule="exact" w:line="480"/>
        <w:ind w:firstLine="432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執行全民國防教育多元活動各項事宜。</w:t>
      </w:r>
    </w:p>
    <w:p>
      <w:pPr>
        <w:pStyle w:val="Normal"/>
        <w:spacing w:lineRule="exact" w:line="480"/>
        <w:ind w:firstLine="432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建置全民國防教育網站、資料庫或設計各項文宣品。</w:t>
      </w:r>
    </w:p>
    <w:p>
      <w:pPr>
        <w:pStyle w:val="Normal"/>
        <w:spacing w:lineRule="exact" w:line="480"/>
        <w:ind w:left="899" w:hanging="467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其他致力於全民國防教育工作（法制或計畫）或提供重要興革</w:t>
      </w:r>
      <w:r>
        <w:rPr>
          <w:rFonts w:ascii="標楷體" w:hAnsi="標楷體" w:cs="標楷體" w:eastAsia="標楷體"/>
          <w:color w:val="000000"/>
          <w:sz w:val="32"/>
          <w:szCs w:val="32"/>
        </w:rPr>
        <w:t>建議。</w:t>
      </w:r>
    </w:p>
    <w:p>
      <w:pPr>
        <w:pStyle w:val="Normal"/>
        <w:spacing w:lineRule="exact" w:line="480"/>
        <w:ind w:left="899" w:hanging="467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個人執行或策辦其他有關全民國防教育活動或其他創新（積極）作為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薦報機關、對象及名額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ㄧ）薦報機關（單位）及對象：</w:t>
      </w:r>
    </w:p>
    <w:p>
      <w:pPr>
        <w:pStyle w:val="Normal"/>
        <w:spacing w:lineRule="exact" w:line="480"/>
        <w:ind w:left="865" w:hanging="435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各目的事業主管機關：機關及所屬機關（構）、學校、教職員（含軍訓教官）及教育文化事業人員及所屬公職人員。</w:t>
      </w:r>
    </w:p>
    <w:p>
      <w:pPr>
        <w:pStyle w:val="Normal"/>
        <w:spacing w:lineRule="exact" w:line="480"/>
        <w:ind w:left="897" w:hanging="467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地方主管機關（直轄市政府、縣〈市〉政府）：機關及所屬機關（構）、學校、轄內立案人民團體、公職人員及一般國民。</w:t>
      </w:r>
    </w:p>
    <w:p>
      <w:pPr>
        <w:pStyle w:val="Normal"/>
        <w:spacing w:lineRule="exact" w:line="480"/>
        <w:ind w:left="897" w:hanging="467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、中央主管機關：機關及所屬機關（構）、公職人員及其他（含評選委員推薦）。 </w:t>
      </w:r>
    </w:p>
    <w:p>
      <w:pPr>
        <w:pStyle w:val="Normal"/>
        <w:spacing w:lineRule="exact" w:line="480"/>
        <w:ind w:left="909" w:hanging="9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二）薦報名額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720" w:hanging="3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依中央主管機關公告分配名額辦理薦報（如附錄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480"/>
        <w:ind w:left="900" w:hanging="466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各薦報機關名額如修正時，由中央主管機關另行公告辦理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成立評選會</w:t>
      </w:r>
    </w:p>
    <w:p>
      <w:pPr>
        <w:pStyle w:val="Normal"/>
        <w:spacing w:lineRule="exact" w:line="480"/>
        <w:ind w:left="899" w:hanging="899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一）評選會置委員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，除國防部副部長（軍政）為當然委員兼召集人外，其餘委員由國防部遴聘各部會相關人員、專家、學者及社會公正人士等，任期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評選會任務如下：</w:t>
      </w:r>
    </w:p>
    <w:p>
      <w:pPr>
        <w:pStyle w:val="Normal"/>
        <w:spacing w:lineRule="exact" w:line="480"/>
        <w:ind w:firstLine="44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訂定評選審議事宜。</w:t>
      </w:r>
    </w:p>
    <w:p>
      <w:pPr>
        <w:pStyle w:val="Normal"/>
        <w:spacing w:lineRule="exact" w:line="480"/>
        <w:ind w:firstLine="4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解釋評選方式、基準、過程及結果有關之事項。</w:t>
      </w:r>
    </w:p>
    <w:p>
      <w:pPr>
        <w:pStyle w:val="Normal"/>
        <w:spacing w:lineRule="exact" w:line="480"/>
        <w:ind w:left="900" w:hanging="451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各評選委員得薦報全國各界傑出團體或個人，納入中央主管機關薦報名額參加評選。</w:t>
      </w:r>
    </w:p>
    <w:p>
      <w:pPr>
        <w:pStyle w:val="Normal"/>
        <w:spacing w:lineRule="exact" w:line="480"/>
        <w:ind w:left="899" w:hanging="899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評選會設秘書處，置工作人員數人，由國防部總政戰局（文宣政教處）派員兼任，辦理選拔表揚之行政事務及國防部所屬單位、地方主管機關薦報資料初審作業。</w:t>
      </w:r>
    </w:p>
    <w:p>
      <w:pPr>
        <w:pStyle w:val="Normal"/>
        <w:spacing w:lineRule="exact" w:line="480"/>
        <w:ind w:left="899" w:hanging="899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評選委員與各薦報人員（團體主官〈管〉）有配偶或三等親以內血親、姻親關係或為其直屬上司者，應自行迴避，惟相關部會配合秘書處辦理資格審查作業時，不在此限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六、選拔作業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準備作業：</w:t>
      </w:r>
    </w:p>
    <w:p>
      <w:pPr>
        <w:pStyle w:val="Normal"/>
        <w:snapToGrid w:val="false"/>
        <w:spacing w:lineRule="exact" w:line="480"/>
        <w:ind w:left="912" w:hanging="432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薦報機關應就具體事蹟先行完成初（評）審，依薦報</w:t>
      </w:r>
      <w:r>
        <w:rPr>
          <w:rFonts w:ascii="標楷體" w:hAnsi="標楷體" w:cs="標楷體" w:eastAsia="標楷體"/>
          <w:color w:val="000000"/>
          <w:sz w:val="32"/>
          <w:szCs w:val="32"/>
        </w:rPr>
        <w:t>對象及名額分配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之名額，將薦報表（如附錄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）及評選指標自評表（如附錄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）紙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份函送秘書處辦理。</w:t>
      </w:r>
    </w:p>
    <w:p>
      <w:pPr>
        <w:pStyle w:val="Normal"/>
        <w:snapToGrid w:val="false"/>
        <w:spacing w:lineRule="exact" w:line="480"/>
        <w:ind w:left="912" w:hanging="432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初（評）審及薦報資料由秘書處彙整，評選指標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者將建議該單位於收件作業截止日前重新薦報；另本部將於評選會議前彙整各單位薦報資料送各委員審查，並公布於全民國防教育網站（網址為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32"/>
            <w:szCs w:val="32"/>
            <w:u w:val="none"/>
          </w:rPr>
          <w:t>http://gpwd.mnd</w:t>
        </w:r>
        <w:r>
          <w:rPr>
            <w:rStyle w:val="InternetLink"/>
            <w:rFonts w:eastAsia="標楷體" w:cs="Arial" w:ascii="標楷體" w:hAnsi="標楷體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標楷體" w:cs="Arial" w:ascii="標楷體" w:hAnsi="標楷體"/>
            <w:color w:val="000000"/>
            <w:sz w:val="32"/>
            <w:szCs w:val="32"/>
            <w:u w:val="none"/>
          </w:rPr>
          <w:t>gov.tw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480"/>
        <w:ind w:left="912" w:hanging="432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每位評審委員得薦報團體獎及個人獎各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（人）為限，並由受推薦者完成薦報相關資料，於收件截止日，隨評選委員推薦函逕送秘書處彙整。</w:t>
      </w:r>
    </w:p>
    <w:p>
      <w:pPr>
        <w:pStyle w:val="Normal"/>
        <w:snapToGrid w:val="false"/>
        <w:spacing w:lineRule="exact" w:line="480"/>
        <w:ind w:left="912" w:hanging="432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為具體表彰全民國防教育執行績效，請薦報團體（單位）及個人翔實填註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評選指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自評表，以利秘書處依據佐證資料實施審查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評選作業：</w:t>
      </w:r>
    </w:p>
    <w:p>
      <w:pPr>
        <w:pStyle w:val="Normal"/>
        <w:spacing w:lineRule="exact" w:line="480"/>
        <w:ind w:left="966" w:hanging="47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評選會議由召集人召開，並擔任主席，召集人因故無法主持會議時，得指定委員為代理之。</w:t>
      </w:r>
    </w:p>
    <w:p>
      <w:pPr>
        <w:pStyle w:val="Normal"/>
        <w:spacing w:lineRule="exact" w:line="480"/>
        <w:ind w:left="966" w:hanging="474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評選會議：</w:t>
      </w:r>
    </w:p>
    <w:p>
      <w:pPr>
        <w:pStyle w:val="Normal"/>
        <w:spacing w:lineRule="exact" w:line="480"/>
        <w:ind w:left="1260" w:hanging="7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開會時應有全體委員五分之三以上出席，相關決議事項需三分之二以上與會委員同意後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由主席宣布之。</w:t>
      </w:r>
    </w:p>
    <w:p>
      <w:pPr>
        <w:pStyle w:val="Normal"/>
        <w:spacing w:lineRule="exact" w:line="480"/>
        <w:ind w:left="1260" w:hanging="7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委員就薦報事蹟進行評選或資格審查，評選出團體獎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單位、個人獎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為當選名單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獲獎名額分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錄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；惟經評選會決議，得依薦報實際狀況不足額或增額表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1008" w:hanging="97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評選結果公告：評選會決議結果簽報國防部部長核定，秘書處應於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週內，將獲選名單公布於全民國防教育網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獎勵表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每年度計表揚團體獎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單位、個人獎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獎勵：</w:t>
      </w:r>
    </w:p>
    <w:p>
      <w:pPr>
        <w:pStyle w:val="Normal"/>
        <w:spacing w:lineRule="exact" w:line="480"/>
        <w:ind w:left="976" w:hanging="506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團體獎：頒發國防部部長獎座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座及新臺幣叁萬元之現金或禮券。</w:t>
      </w:r>
    </w:p>
    <w:p>
      <w:pPr>
        <w:pStyle w:val="Normal"/>
        <w:spacing w:lineRule="exact" w:line="480"/>
        <w:ind w:left="976" w:hanging="506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個人獎：</w:t>
      </w:r>
    </w:p>
    <w:p>
      <w:pPr>
        <w:pStyle w:val="Normal"/>
        <w:spacing w:lineRule="exact" w:line="480"/>
        <w:ind w:firstLine="448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軍職人員頒發國防部部長獎狀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幀。</w:t>
      </w:r>
    </w:p>
    <w:p>
      <w:pPr>
        <w:pStyle w:val="Normal"/>
        <w:spacing w:lineRule="exact" w:line="480"/>
        <w:ind w:left="1259" w:hanging="81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非軍職人員頒發國防部部長獎座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座及新臺幣壹萬元之現金或禮券。</w:t>
      </w:r>
    </w:p>
    <w:p>
      <w:pPr>
        <w:pStyle w:val="Normal"/>
        <w:spacing w:lineRule="exact" w:line="480"/>
        <w:ind w:left="976" w:hanging="976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三）安排獲獎團體之主官（管）及個人參與全民國防教育相關活動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八、期程規劃</w:t>
      </w:r>
    </w:p>
    <w:p>
      <w:pPr>
        <w:pStyle w:val="Normal"/>
        <w:snapToGrid w:val="false"/>
        <w:spacing w:lineRule="exact" w:line="480"/>
        <w:ind w:left="178" w:firstLine="4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每年度選拔作業期程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完成薦報收件作業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中旬召開評選會議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初配合慶祝「全民國防教育日」活動公開頒獎表揚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九、一般規定</w:t>
      </w:r>
    </w:p>
    <w:p>
      <w:pPr>
        <w:pStyle w:val="Normal"/>
        <w:spacing w:lineRule="exact" w:line="48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薦報具體事蹟以選拔前一年度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之資料，每一團體或個人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冊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頁內）為限。</w:t>
      </w:r>
    </w:p>
    <w:p>
      <w:pPr>
        <w:pStyle w:val="Normal"/>
        <w:tabs>
          <w:tab w:val="clear" w:pos="480"/>
          <w:tab w:val="left" w:pos="1246" w:leader="none"/>
        </w:tabs>
        <w:spacing w:lineRule="exact" w:line="480"/>
        <w:ind w:left="963" w:hanging="9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參選團體獎之受奬代表以該單位之主官（管）為主，並不得同時薦報個人獎；團體事蹟不得納入個人事蹟薦報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前一年度獲獎團體及個人，次一年度不得重複薦報。</w:t>
      </w:r>
    </w:p>
    <w:p>
      <w:pPr>
        <w:pStyle w:val="Normal"/>
        <w:spacing w:lineRule="exact" w:line="480"/>
        <w:ind w:left="963" w:hanging="963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薦報表及自評表請以電腦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word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檔繕造（格式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A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直式橫書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標楷體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,1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點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左右對齊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固定行高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5pt,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邊界上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.5cm,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下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cm ,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左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.5cm,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cm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），隨公文薦報，電子檔並送秘書處彙整；秘書處於轉換成網頁檔後，將公布於全民國防教育網站，個人基本資料，依個人資料保護之相關規定辦理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/>
        <w:ind w:left="992" w:hanging="992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五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所附之佐證資料應以電腦繕造，電子檔送秘書處，無須打印成冊（</w:t>
      </w:r>
      <w:r>
        <w:rPr>
          <w:rFonts w:eastAsia="標楷體" w:cs="標楷體" w:ascii="標楷體" w:hAnsi="標楷體"/>
          <w:color w:val="000000"/>
          <w:sz w:val="32"/>
          <w:szCs w:val="32"/>
        </w:rPr>
        <w:t>word</w:t>
      </w:r>
      <w:r>
        <w:rPr>
          <w:rFonts w:ascii="標楷體" w:hAnsi="標楷體" w:cs="標楷體" w:eastAsia="標楷體"/>
          <w:color w:val="000000"/>
          <w:sz w:val="32"/>
          <w:szCs w:val="32"/>
        </w:rPr>
        <w:t>檔頁面，影音、其他格式資料，一律擷取成照片檔或掃瞄成圖檔方式置入）；未提供電子檔或檔案非以前述格式繕造，以致秘書處無法完成彙整作業者，視同無佐證資料。</w:t>
      </w:r>
    </w:p>
    <w:p>
      <w:pPr>
        <w:pStyle w:val="Normal"/>
        <w:spacing w:lineRule="exact" w:line="480"/>
        <w:ind w:left="979" w:hanging="979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各機關（構）辦理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全民國防教育</w:t>
      </w:r>
      <w:r>
        <w:rPr>
          <w:rFonts w:ascii="標楷體" w:hAnsi="標楷體" w:cs="標楷體" w:eastAsia="標楷體"/>
          <w:color w:val="000000"/>
          <w:sz w:val="32"/>
          <w:szCs w:val="32"/>
        </w:rPr>
        <w:t>傑出貢獻獎」薦報事項所需經費，由各單位年度預算支應；辦理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全民國防教育</w:t>
      </w:r>
      <w:r>
        <w:rPr>
          <w:rFonts w:ascii="標楷體" w:hAnsi="標楷體" w:cs="標楷體" w:eastAsia="標楷體"/>
          <w:color w:val="000000"/>
          <w:sz w:val="32"/>
          <w:szCs w:val="32"/>
        </w:rPr>
        <w:t>傑出貢獻獎」之評選及表揚所需經費，由國防部編列預算支應。</w:t>
      </w:r>
    </w:p>
    <w:p>
      <w:pPr>
        <w:pStyle w:val="Normal"/>
        <w:spacing w:lineRule="exact" w:line="480"/>
        <w:ind w:left="979" w:hanging="979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七）獲獎團體及個人，如於表揚日前發現有薦報不實或有違社會善良風俗之情事，由秘書處簽奉國防部部長核定後，取消其資格；前述薦報不實或有違社會善良風俗之情事於頒獎後發現者，由秘書處簽奉國防部部長核定後，撤銷其獲選資格及追繳其獎座（狀）、獎金，並函送其上級人事單位登記備查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八）軍職人員資格審查基準，由各薦報單位依權責酌處。</w:t>
      </w:r>
    </w:p>
    <w:p>
      <w:pPr>
        <w:pStyle w:val="Normal"/>
        <w:kinsoku w:val="false"/>
        <w:spacing w:lineRule="exact" w:line="480"/>
        <w:ind w:left="963" w:hanging="963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九）本作業要點（含薦報表格式）電子檔，公布於全民國防教育網站，請自行下載。</w:t>
      </w:r>
    </w:p>
    <w:p>
      <w:pPr>
        <w:pStyle w:val="Normal"/>
        <w:kinsoku w:val="false"/>
        <w:spacing w:lineRule="exact" w:line="480"/>
        <w:ind w:left="898" w:firstLine="3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ind w:firstLine="160"/>
        <w:rPr/>
      </w:pPr>
      <w:r>
        <w:rPr/>
        <w:t>附錄</w:t>
      </w:r>
      <w:r>
        <w:rPr/>
        <w:t>1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960"/>
        <w:gridCol w:w="1170"/>
        <w:gridCol w:w="1170"/>
      </w:tblGrid>
      <w:tr>
        <w:trPr>
          <w:trHeight w:val="668" w:hRule="atLeast"/>
        </w:trPr>
        <w:tc>
          <w:tcPr>
            <w:tcW w:w="95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全民國防教育傑出貢獻獎薦報對象及名額分配表</w:t>
            </w:r>
          </w:p>
        </w:tc>
      </w:tr>
      <w:tr>
        <w:trPr>
          <w:trHeight w:val="338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薦報機關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單位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327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20" w:hanging="6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20" w:hanging="6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團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個人</w:t>
            </w:r>
          </w:p>
        </w:tc>
      </w:tr>
      <w:tr>
        <w:trPr>
          <w:trHeight w:val="8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目的事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管機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育部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關及所屬機關（構）、學校、教職員（含軍訓教官）及教育文化事業人員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64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640"/>
              <w:jc w:val="right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7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28"/>
                <w:sz w:val="28"/>
                <w:szCs w:val="28"/>
              </w:rPr>
              <w:t>文化建設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委員會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關及所屬機關（構）、公職人員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64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64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事行政局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本機關及所屬機關（構）、公職人員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64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64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9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8"/>
                <w:sz w:val="28"/>
                <w:szCs w:val="28"/>
              </w:rPr>
              <w:t>地方主管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8"/>
                <w:sz w:val="28"/>
                <w:szCs w:val="28"/>
              </w:rPr>
              <w:t>機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直轄市、縣（市）政府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機關及所屬機關（構）、學校、轄內立案人民團體、公職人員及一般國民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pacing w:val="-26"/>
                <w:position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position w:val="6"/>
                <w:sz w:val="32"/>
                <w:szCs w:val="32"/>
              </w:rPr>
              <w:t>44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position w:val="6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6"/>
                <w:position w:val="6"/>
                <w:sz w:val="32"/>
                <w:szCs w:val="32"/>
              </w:rPr>
              <w:t>2x22</w:t>
            </w:r>
            <w:r>
              <w:rPr>
                <w:rFonts w:ascii="標楷體" w:hAnsi="標楷體" w:cs="標楷體" w:eastAsia="標楷體"/>
                <w:color w:val="000000"/>
                <w:spacing w:val="-26"/>
                <w:position w:val="6"/>
                <w:sz w:val="32"/>
                <w:szCs w:val="3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pacing w:val="-26"/>
                <w:position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position w:val="6"/>
                <w:sz w:val="32"/>
                <w:szCs w:val="32"/>
              </w:rPr>
              <w:t>66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position w:val="6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6"/>
                <w:position w:val="6"/>
                <w:sz w:val="32"/>
                <w:szCs w:val="32"/>
              </w:rPr>
              <w:t>3x22</w:t>
            </w:r>
            <w:r>
              <w:rPr>
                <w:rFonts w:ascii="標楷體" w:hAnsi="標楷體" w:cs="標楷體" w:eastAsia="標楷體"/>
                <w:color w:val="000000"/>
                <w:spacing w:val="-26"/>
                <w:position w:val="6"/>
                <w:sz w:val="32"/>
                <w:szCs w:val="32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央主管機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26"/>
                <w:sz w:val="28"/>
                <w:szCs w:val="28"/>
              </w:rPr>
              <w:t>國防部（編制內軍職文職、聘雇人員、單位）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各軍司令部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pacing w:val="-26"/>
                <w:position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position w:val="6"/>
                <w:sz w:val="32"/>
                <w:szCs w:val="32"/>
              </w:rPr>
              <w:t>6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position w:val="6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6"/>
                <w:position w:val="6"/>
                <w:sz w:val="32"/>
                <w:szCs w:val="32"/>
              </w:rPr>
              <w:t>1x6</w:t>
            </w:r>
            <w:r>
              <w:rPr>
                <w:rFonts w:ascii="標楷體" w:hAnsi="標楷體" w:cs="標楷體" w:eastAsia="標楷體"/>
                <w:color w:val="000000"/>
                <w:spacing w:val="-26"/>
                <w:position w:val="6"/>
                <w:sz w:val="32"/>
                <w:szCs w:val="3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pacing w:val="-26"/>
                <w:position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position w:val="6"/>
                <w:sz w:val="32"/>
                <w:szCs w:val="32"/>
              </w:rPr>
              <w:t>12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pacing w:val="-26"/>
                <w:position w:val="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position w:val="6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6"/>
                <w:position w:val="6"/>
                <w:sz w:val="32"/>
                <w:szCs w:val="32"/>
              </w:rPr>
              <w:t>2x6</w:t>
            </w:r>
            <w:r>
              <w:rPr>
                <w:rFonts w:ascii="標楷體" w:hAnsi="標楷體" w:cs="標楷體" w:eastAsia="標楷體"/>
                <w:color w:val="000000"/>
                <w:spacing w:val="-26"/>
                <w:position w:val="6"/>
                <w:sz w:val="32"/>
                <w:szCs w:val="32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6"/>
                <w:position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6"/>
                <w:position w:val="6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防大學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640"/>
              <w:jc w:val="right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640"/>
              <w:jc w:val="right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dstrike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部本部、參謀本部及直屬機關部隊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64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640"/>
              <w:jc w:val="right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8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8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2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8"/>
                <w:sz w:val="28"/>
                <w:szCs w:val="28"/>
              </w:rPr>
              <w:t>國防部及評選委員推薦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防部以外軍職人員及其他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64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640"/>
              <w:jc w:val="right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3240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3" w:hanging="64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推薦名額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3" w:hanging="641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6</w:t>
            </w:r>
          </w:p>
        </w:tc>
      </w:tr>
      <w:tr>
        <w:trPr>
          <w:trHeight w:val="339" w:hRule="atLeast"/>
        </w:trPr>
        <w:tc>
          <w:tcPr>
            <w:tcW w:w="324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20" w:hanging="64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6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預計表揚名額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6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6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4463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考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國防部部本部、參謀本部及直屬機關部隊薦報部分，以受文機關為薦報機關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每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薦報機關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薦報團體獎及個人獎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為限，合計總數超過表列名額者，由秘書處視薦報數審查篩選或彈性調整之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、軍職人員除軍訓教官由教育部薦報外，其餘均由國防部薦報；惟任職前述二部會以外之軍職人員，統納入中央主管機關薦報名額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、人民團體必須為依法登記核定成立，且章程之宗旨、任務合於本要點規定獎勵基準內容者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錄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</w:p>
    <w:tbl>
      <w:tblPr>
        <w:tblW w:w="955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700"/>
        <w:gridCol w:w="1315"/>
        <w:gridCol w:w="935"/>
        <w:gridCol w:w="1980"/>
      </w:tblGrid>
      <w:tr>
        <w:trPr>
          <w:trHeight w:val="524" w:hRule="atLeast"/>
        </w:trPr>
        <w:tc>
          <w:tcPr>
            <w:tcW w:w="9550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「全民國防教育傑出貢獻獎」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團體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報表</w:t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（構）團體、學校名稱</w:t>
            </w:r>
          </w:p>
        </w:tc>
        <w:tc>
          <w:tcPr>
            <w:tcW w:w="5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○○國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吋光面彩色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圖檔插入模式製作可）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及職稱</w:t>
            </w:r>
          </w:p>
        </w:tc>
        <w:tc>
          <w:tcPr>
            <w:tcW w:w="5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○○○先生（或女士，軍職請加註級職）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5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3670</wp:posOffset>
                      </wp:positionV>
                      <wp:extent cx="156210" cy="1657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.25pt;margin-top:12.1pt;width:12.25pt;height:1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53670</wp:posOffset>
                      </wp:positionV>
                      <wp:extent cx="165735" cy="1657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05pt;margin-top:12.1pt;width:13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     女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住址</w:t>
            </w:r>
          </w:p>
        </w:tc>
        <w:tc>
          <w:tcPr>
            <w:tcW w:w="7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含郵遞區號）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7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該單位業務承辦人）</w:t>
            </w:r>
          </w:p>
        </w:tc>
      </w:tr>
      <w:tr>
        <w:trPr>
          <w:trHeight w:val="798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公）承辦人（國防部請附軍線電話）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部薦報部分，請另增填軍網信箱</w:t>
            </w:r>
          </w:p>
        </w:tc>
      </w:tr>
      <w:tr>
        <w:trPr>
          <w:trHeight w:val="799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宅）承辦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手機）承辦人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3" w:hRule="atLeast"/>
        </w:trPr>
        <w:tc>
          <w:tcPr>
            <w:tcW w:w="16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表格請自行延伸）</w:t>
            </w:r>
          </w:p>
        </w:tc>
        <w:tc>
          <w:tcPr>
            <w:tcW w:w="7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例：</w:t>
            </w:r>
          </w:p>
          <w:p>
            <w:pPr>
              <w:pStyle w:val="Normal"/>
              <w:spacing w:lineRule="exact" w:line="46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○○單位積極推展全民國防教育工作，並訂頒「○○單位推展全民國防教育」實施計畫，有效增進單位人員國防知識及防衛國家意識。（符合自評表第○項）</w:t>
            </w:r>
          </w:p>
          <w:p>
            <w:pPr>
              <w:pStyle w:val="Normal"/>
              <w:spacing w:lineRule="exact" w:line="46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○○單位積極推展全民國防教育工作，並編製相關輔教資料及策辦「○○○○○」等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多元化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有效提升○○單位人員全民國防知識。（符合自評表第○項第○點）</w:t>
            </w:r>
          </w:p>
        </w:tc>
      </w:tr>
      <w:tr>
        <w:trPr>
          <w:trHeight w:val="1263" w:hRule="atLeast"/>
        </w:trPr>
        <w:tc>
          <w:tcPr>
            <w:tcW w:w="16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報機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單位）</w:t>
            </w:r>
          </w:p>
        </w:tc>
        <w:tc>
          <w:tcPr>
            <w:tcW w:w="793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政府</w:t>
            </w:r>
          </w:p>
        </w:tc>
      </w:tr>
    </w:tbl>
    <w:p>
      <w:pPr>
        <w:pStyle w:val="Normal"/>
        <w:spacing w:lineRule="exact" w:line="50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320</wp:posOffset>
                </wp:positionH>
                <wp:positionV relativeFrom="paragraph">
                  <wp:posOffset>5638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44.4pt" to="404.5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薦報機關（單位）主官（簽名、章）縣長 ○ ○ ○（或代理人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91465</wp:posOffset>
                </wp:positionV>
                <wp:extent cx="76200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.95pt" to="473.95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290</wp:posOffset>
                </wp:positionH>
                <wp:positionV relativeFrom="paragraph">
                  <wp:posOffset>33655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26.5pt" to="375.6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pacing w:val="70"/>
          <w:sz w:val="28"/>
          <w:szCs w:val="28"/>
        </w:rPr>
        <w:t>受推薦團體代表</w:t>
      </w:r>
      <w:r>
        <w:rPr>
          <w:rFonts w:eastAsia="標楷體" w:cs="標楷體" w:ascii="標楷體" w:hAnsi="標楷體"/>
          <w:color w:val="000000"/>
          <w:spacing w:val="7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、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○  ○  ○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    日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錄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</w:p>
    <w:tbl>
      <w:tblPr>
        <w:tblW w:w="955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4046"/>
        <w:gridCol w:w="1315"/>
        <w:gridCol w:w="565"/>
        <w:gridCol w:w="2350"/>
      </w:tblGrid>
      <w:tr>
        <w:trPr>
          <w:trHeight w:val="524" w:hRule="atLeast"/>
        </w:trPr>
        <w:tc>
          <w:tcPr>
            <w:tcW w:w="9550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「全民國防教育傑出貢獻獎」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個人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報表</w:t>
            </w:r>
          </w:p>
        </w:tc>
      </w:tr>
      <w:tr>
        <w:trPr>
          <w:trHeight w:val="524" w:hRule="atLeast"/>
        </w:trPr>
        <w:tc>
          <w:tcPr>
            <w:tcW w:w="127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生（或小姐，軍職請加註級職）</w:t>
            </w:r>
          </w:p>
        </w:tc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吋光面彩色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圖檔插入模式製作可）</w:t>
            </w:r>
          </w:p>
        </w:tc>
      </w:tr>
      <w:tr>
        <w:trPr>
          <w:trHeight w:val="523" w:hRule="atLeast"/>
        </w:trPr>
        <w:tc>
          <w:tcPr>
            <w:tcW w:w="127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一編號</w:t>
            </w:r>
          </w:p>
        </w:tc>
        <w:tc>
          <w:tcPr>
            <w:tcW w:w="5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123456789</w:t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7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5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○○年○○月○○日</w:t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27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5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51130</wp:posOffset>
                      </wp:positionV>
                      <wp:extent cx="156210" cy="1657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8.95pt;margin-top:11.9pt;width:12.25pt;height:1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52400</wp:posOffset>
                      </wp:positionV>
                      <wp:extent cx="165735" cy="1657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12pt;width:13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     女</w:t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27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址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：○○○○○（含郵遞區號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：若同戶籍地址請寫「同上」</w:t>
            </w:r>
          </w:p>
        </w:tc>
      </w:tr>
      <w:tr>
        <w:trPr>
          <w:trHeight w:val="798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公）○○○（國防部請附軍線）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部薦報部分，請另增填軍網信箱</w:t>
            </w:r>
          </w:p>
        </w:tc>
      </w:tr>
      <w:tr>
        <w:trPr>
          <w:trHeight w:val="799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宅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手機）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27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機關（單位）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98" w:hRule="atLeast"/>
        </w:trPr>
        <w:tc>
          <w:tcPr>
            <w:tcW w:w="127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事蹟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表格請自行延伸）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例：</w:t>
            </w:r>
          </w:p>
          <w:p>
            <w:pPr>
              <w:pStyle w:val="Normal"/>
              <w:snapToGrid w:val="false"/>
              <w:spacing w:lineRule="exact" w:line="460"/>
              <w:ind w:left="507" w:hanging="50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○員於單位內擔任全民國防在職教育承辦人員，平日工作認真負責並積極規劃年度在職教育訓練課程、相關師資協調及授課聯絡事宜，有效增進單位人員國防知識及防衛國家意識。（符合自評表第○項）</w:t>
            </w:r>
          </w:p>
          <w:p>
            <w:pPr>
              <w:pStyle w:val="Normal"/>
              <w:snapToGrid w:val="false"/>
              <w:spacing w:lineRule="exact" w:line="460"/>
              <w:ind w:left="507" w:hanging="50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○員於本部「○○○○○」多元活動中主動策辦「全民國防教育宣導攤位」，有效推展全民國防教育理念。（符合自評表第○項第○點）</w:t>
            </w:r>
          </w:p>
        </w:tc>
      </w:tr>
      <w:tr>
        <w:trPr>
          <w:trHeight w:val="157" w:hRule="atLeast"/>
        </w:trPr>
        <w:tc>
          <w:tcPr>
            <w:tcW w:w="127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報機關（單位）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</w:t>
            </w:r>
          </w:p>
        </w:tc>
      </w:tr>
    </w:tbl>
    <w:p>
      <w:pPr>
        <w:pStyle w:val="Normal"/>
        <w:snapToGrid w:val="false"/>
        <w:spacing w:lineRule="exact" w:line="50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56388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44.4pt" to="353.2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薦報機關（單位）首長（簽名、章）○長○○○（或代理人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0734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2pt" to="296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pacing w:val="70"/>
          <w:sz w:val="28"/>
          <w:szCs w:val="28"/>
        </w:rPr>
        <w:t>受推薦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、章）      ○   ○   ○     日期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0"/>
        <w:gridCol w:w="3350"/>
        <w:gridCol w:w="896"/>
        <w:gridCol w:w="899"/>
      </w:tblGrid>
      <w:tr>
        <w:trPr>
          <w:trHeight w:val="488" w:hRule="atLeast"/>
        </w:trPr>
        <w:tc>
          <w:tcPr>
            <w:tcW w:w="975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全民國防教育傑出貢獻獎團體獎選拔表揚評選指標自評表</w:t>
            </w:r>
          </w:p>
        </w:tc>
      </w:tr>
      <w:tr>
        <w:trPr>
          <w:trHeight w:val="73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選指標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情形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評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評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計</w:t>
            </w:r>
          </w:p>
        </w:tc>
      </w:tr>
      <w:tr>
        <w:trPr>
          <w:trHeight w:val="2449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辦理全民國防教育「學校教育」、「政府機關（構）在職教育」、「國防文物維護、保存及宣導教育」及「社會教育」等相關法規之研訂或訂頒相關計畫。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04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作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%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策辦全民國防「學校教育」、「政府機關（構）在職教育」、「國防文物維護、保存及宣導教育」、「社會教育」等多元化活動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。</w:t>
            </w:r>
          </w:p>
          <w:p>
            <w:pPr>
              <w:pStyle w:val="Normal"/>
              <w:snapToGrid w:val="false"/>
              <w:spacing w:lineRule="exact" w:line="320"/>
              <w:ind w:left="252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規劃相關文宣作為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。</w:t>
            </w:r>
          </w:p>
          <w:p>
            <w:pPr>
              <w:pStyle w:val="Normal"/>
              <w:snapToGrid w:val="false"/>
              <w:spacing w:lineRule="exact" w:line="320"/>
              <w:ind w:left="252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建置網站、資料庫等作為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分）。 </w:t>
            </w:r>
          </w:p>
          <w:p>
            <w:pPr>
              <w:pStyle w:val="Normal"/>
              <w:snapToGrid w:val="false"/>
              <w:spacing w:lineRule="exact" w:line="320"/>
              <w:ind w:left="252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單位執行或策辦全民國防教育創新、積極作為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重要興革建議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分）。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核作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%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單位推動全民國防教育工作，獲得主管（或相關）機關辦理獎勵者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。</w:t>
            </w:r>
          </w:p>
          <w:p>
            <w:pPr>
              <w:pStyle w:val="Normal"/>
              <w:snapToGrid w:val="false"/>
              <w:spacing w:lineRule="exact" w:line="320"/>
              <w:ind w:left="252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對所屬推動全民國防教育工作實施考核、獎助評鑑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。</w:t>
            </w:r>
          </w:p>
          <w:p>
            <w:pPr>
              <w:pStyle w:val="Normal"/>
              <w:snapToGrid w:val="false"/>
              <w:spacing w:lineRule="exact" w:line="320"/>
              <w:ind w:left="252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單位足額薦報全民國防教育傑出貢獻獎選拔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評小計得分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秘書處綜合評分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4001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分說明</w:t>
            </w:r>
          </w:p>
        </w:tc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hanging="108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各單位請詳述受薦報團體（單位）各項工作辦理情形。</w:t>
            </w:r>
          </w:p>
          <w:p>
            <w:pPr>
              <w:pStyle w:val="Normal"/>
              <w:spacing w:lineRule="exact" w:line="440"/>
              <w:ind w:hanging="1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各項配分：</w:t>
            </w:r>
          </w:p>
          <w:p>
            <w:pPr>
              <w:pStyle w:val="Normal"/>
              <w:spacing w:lineRule="exact" w:line="440"/>
              <w:ind w:left="72" w:hanging="7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計畫作為：</w:t>
            </w:r>
          </w:p>
          <w:p>
            <w:pPr>
              <w:pStyle w:val="Normal"/>
              <w:spacing w:lineRule="exact" w:line="440"/>
              <w:ind w:left="358" w:hanging="1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關受薦報團體（單位）所推行之工作（辦理情形）屬「研訂相關法規」者，可得配分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屬「創新」相關計畫者，每項可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屬「訂頒」相關計畫者，每項可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屬「轉頒」相關計畫者則不予給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執行作為：</w:t>
            </w:r>
          </w:p>
          <w:p>
            <w:pPr>
              <w:pStyle w:val="Normal"/>
              <w:spacing w:lineRule="exact" w:line="440"/>
              <w:ind w:left="612" w:hanging="60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有關受薦報團體（單位）所推行之全民國防「學校教育」、「政府機關（構）在職教育」、「國防文物維護、保存及宣導教育」、「社會教育」、「甄選活動」、「暑期戰鬥營」等相關多元化活動，依辦理次數給分，辦理規模屬「全國性質」者，每項可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屬「地方或單位性質」者，分項可得配分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不屬全國、地方或單位性質但仍符合評選指標事項者，可得配分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餘配合執行各相關分工者，每項可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得分總計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為限。</w:t>
            </w:r>
          </w:p>
          <w:p>
            <w:pPr>
              <w:pStyle w:val="Normal"/>
              <w:spacing w:lineRule="exact" w:line="440"/>
              <w:ind w:left="612" w:hanging="612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單位辦理全民國防教育相關文宣宣傳工作，電視媒體每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平面媒體、電子公告或網路訊息，每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得分總計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為限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left="612" w:hanging="612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位建置全民國防教育網站或資料庫，建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可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建置全民國防教育專頁者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辦理網站首頁鏈結者可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另訂定網站資料更新規劃者（或每月更新）可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每季更新者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得分總計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為限（請註記網址，以利秘書處驗證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left="612" w:hanging="61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單位策辦全民國防教育創新、積極作為，每項作為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重要興革建議每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得分總計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為限；另秘書將視各單位教育推動力度及薦報事蹟加權計分，並登註於秘書處綜合評分欄內，加分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為限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考核作為：</w:t>
            </w:r>
          </w:p>
          <w:p>
            <w:pPr>
              <w:pStyle w:val="Normal"/>
              <w:spacing w:lineRule="exact" w:line="440"/>
              <w:ind w:left="343" w:firstLine="1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因推動全民國防教育工作，獲得主管（或相關）機關辦理獎勵者，屬「全國性質」獎項者，分項可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屬「地方或單位性質」獎項者，分項可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不屬全國、地方或單位性質但仍符合評選指標之獎項者，分項可得配分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另對所屬每月實施考評者，得配分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每季實施考評者得配分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每年度實施考評者，得配分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薦報單位足額薦報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得配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不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足額薦報則不予給分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餘分項依執行狀況給分。</w:t>
            </w:r>
          </w:p>
          <w:p>
            <w:pPr>
              <w:pStyle w:val="Normal"/>
              <w:spacing w:lineRule="exact" w:line="440"/>
              <w:ind w:left="386" w:hanging="492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小計欄位由各薦報單位自評，綜合評分欄位統由秘書處審查佐證資料後填註，自評表將併評選資料送各評審委員審查。</w:t>
            </w:r>
          </w:p>
          <w:p>
            <w:pPr>
              <w:pStyle w:val="Normal"/>
              <w:spacing w:lineRule="exact" w:line="440"/>
              <w:ind w:hanging="1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表格不足得自行延伸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43"/>
        <w:gridCol w:w="3895"/>
        <w:gridCol w:w="3163"/>
        <w:gridCol w:w="905"/>
        <w:gridCol w:w="837"/>
      </w:tblGrid>
      <w:tr>
        <w:trPr>
          <w:trHeight w:val="496" w:hRule="atLeast"/>
        </w:trPr>
        <w:tc>
          <w:tcPr>
            <w:tcW w:w="981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全民國防教育傑出貢獻獎個人獎選拔表揚評選指標自評表</w:t>
            </w:r>
          </w:p>
        </w:tc>
      </w:tr>
      <w:tr>
        <w:trPr>
          <w:trHeight w:val="558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選指標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情形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評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評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計</w:t>
            </w:r>
          </w:p>
        </w:tc>
      </w:tr>
      <w:tr>
        <w:trPr>
          <w:trHeight w:val="2490" w:hRule="atLeast"/>
        </w:trPr>
        <w:tc>
          <w:tcPr>
            <w:tcW w:w="47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人致力於全民國防「學校教育」、</w:t>
            </w:r>
          </w:p>
          <w:p>
            <w:pPr>
              <w:pStyle w:val="Normal"/>
              <w:spacing w:lineRule="exact" w:line="320"/>
              <w:ind w:hanging="1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政府機關（構）在職教育」、「國防文物維護、保存及宣導教育」及</w:t>
            </w:r>
          </w:p>
          <w:p>
            <w:pPr>
              <w:pStyle w:val="Normal"/>
              <w:spacing w:lineRule="exact" w:line="320"/>
              <w:ind w:hanging="1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社會教育」等法規、工作計畫之研訂或訂頒相關計畫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268" w:hRule="atLeast"/>
        </w:trPr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作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0%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策辦全民國防教育「學校教育」、「政府機關（構）在職教育」、「國防文物維護、保存及宣導教育」及「社會教育」等多元活動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252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個人建置全民國防教育網站（部落格）或資料庫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252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個人執行全民國防教育相關文宣宣傳工作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252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個人致力於全民國防教育學術研究發展或發表相關著作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252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擔任全民國防教育相關課程授課師資或辦理教材（案）編撰工作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252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個人執行或策辦全民國防教育創新、積極作為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重要興革建議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核作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%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致力於全民國防教育相關工作，曾獲得各級主管機關獎勵者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。</w:t>
            </w:r>
          </w:p>
          <w:p>
            <w:pPr>
              <w:pStyle w:val="Normal"/>
              <w:spacing w:lineRule="exact" w:line="320"/>
              <w:ind w:left="252" w:hanging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辦理全民國防教育考核、獎助評鑑相關業務者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。</w:t>
            </w:r>
          </w:p>
          <w:p>
            <w:pPr>
              <w:pStyle w:val="Normal"/>
              <w:spacing w:lineRule="exact" w:line="320"/>
              <w:ind w:left="252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薦報單位足額薦報全民國防教育傑出貢獻獎選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90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評小計得分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秘書處綜合評分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分說明</w:t>
            </w:r>
          </w:p>
        </w:tc>
        <w:tc>
          <w:tcPr>
            <w:tcW w:w="9343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hanging="1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各單位請詳述受薦報團體（單位）各項工作辦理情形。</w:t>
            </w:r>
          </w:p>
          <w:p>
            <w:pPr>
              <w:pStyle w:val="Normal"/>
              <w:spacing w:lineRule="exact" w:line="440"/>
              <w:ind w:hanging="1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二、各項配分： </w:t>
            </w:r>
          </w:p>
          <w:p>
            <w:pPr>
              <w:pStyle w:val="Normal"/>
              <w:spacing w:lineRule="exact" w:line="440"/>
              <w:ind w:left="72" w:hanging="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計畫作為：</w:t>
            </w:r>
          </w:p>
          <w:p>
            <w:pPr>
              <w:pStyle w:val="Normal"/>
              <w:spacing w:lineRule="exact" w:line="440"/>
              <w:ind w:left="358" w:hanging="1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關受薦報個人所推行之工作（辦理情形）屬「創新、研修」全民國防教育相關法規者，本項可得配分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屬自行「訂頒」相關計畫者，每項可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屬「轉頒」相關計畫者則不予給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執行作為：</w:t>
            </w:r>
          </w:p>
          <w:p>
            <w:pPr>
              <w:pStyle w:val="Normal"/>
              <w:spacing w:lineRule="exact" w:line="440"/>
              <w:ind w:left="612" w:hanging="61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有關受薦報個人所推行之「政府機關（構）在職教育」、「國防文物維護、保存及宣導教育」及「社會教育」等多元活動之辦理情形，依辦理次數給分，每辦一項給分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為限，屬辦理「全國性質」活動者，分項可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屬「地方或單位性質」活動者，分項可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不屬全國、地方或單位性質但仍符合評選指標事項活動者，可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得分總計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為限。</w:t>
            </w:r>
          </w:p>
          <w:p>
            <w:pPr>
              <w:pStyle w:val="Normal"/>
              <w:spacing w:lineRule="exact" w:line="440"/>
              <w:ind w:left="612" w:hanging="612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個人建置全民國防教育網站（部落格）或資料庫，建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建置全民國防教育專頁者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辦理網站首頁鏈結者可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另網站資料每月更新者可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每季更新者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得分總計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為限（請註記網址，以利秘書處驗證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left="612" w:hanging="612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辦理全民國防教育相關文宣宣傳工作，電視媒體每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平面媒體、電子及書面公告或網路訊息，每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得分總計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為限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left="612" w:hanging="612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致力於全民國防教育學術研究發展或發表相關著作，發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篇論文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報刊投稿每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相關文章發表每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得分總計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為限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left="612" w:hanging="612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擔任全民國防教育相關課程授課師資，每項課程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辦理教材編撰工作，每項可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辦理教案編撰可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得分總計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為限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left="612" w:hanging="612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策辦全民國防教育創新、積極作為，每項作為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重要興革建議每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得分總計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為限；另秘書將視各薦報人教育推動力度及薦報事蹟加權計分，並登註於秘書處綜合評分欄內，加分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為限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考核作為：</w:t>
            </w:r>
          </w:p>
          <w:p>
            <w:pPr>
              <w:pStyle w:val="Normal"/>
              <w:spacing w:lineRule="exact" w:line="440"/>
              <w:ind w:left="343" w:firstLine="1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人因推動全民國防教育工作，獲得主管（或相關）機關辦理獎勵者，屬「全國性質」獎項者，分項可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屬「地方或單位性質」獎項者，分項可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不屬全國、地方或單位性質但仍符合評選指標之獎項者，分項可得配分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薦報單位足額薦報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得配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不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足額薦報則不予給分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餘分項依執行狀況給分。</w:t>
            </w:r>
          </w:p>
          <w:p>
            <w:pPr>
              <w:pStyle w:val="Normal"/>
              <w:spacing w:lineRule="exact" w:line="440"/>
              <w:ind w:left="386" w:hanging="49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小計欄位由各薦報單位自評，綜合評分欄位統由秘書處審查佐證資料後填註，自評表將併評選資料送各評審委員審查。</w:t>
            </w:r>
          </w:p>
          <w:p>
            <w:pPr>
              <w:pStyle w:val="Normal"/>
              <w:spacing w:lineRule="exact" w:line="440"/>
              <w:ind w:hanging="1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表格不足得自行延伸。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56"/>
        <w:gridCol w:w="1656"/>
        <w:gridCol w:w="3780"/>
      </w:tblGrid>
      <w:tr>
        <w:trPr>
          <w:trHeight w:val="636" w:hRule="atLeast"/>
        </w:trPr>
        <w:tc>
          <w:tcPr>
            <w:tcW w:w="99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全民國防教育傑出貢獻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獲獎名額分配表</w:t>
            </w:r>
          </w:p>
        </w:tc>
      </w:tr>
      <w:tr>
        <w:trPr>
          <w:trHeight w:val="169" w:hRule="atLeast"/>
        </w:trPr>
        <w:tc>
          <w:tcPr>
            <w:tcW w:w="2808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薦報機關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獲獎數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說明</w:t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團體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個人獎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13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事業主管機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8"/>
                <w:sz w:val="28"/>
                <w:szCs w:val="28"/>
              </w:rPr>
              <w:t>教育部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40"/>
                <w:szCs w:val="40"/>
              </w:rPr>
              <w:t>3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40"/>
                <w:szCs w:val="4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由教育部辦辦理初選後，送交秘書處辦理評選。</w:t>
            </w:r>
          </w:p>
        </w:tc>
      </w:tr>
      <w:tr>
        <w:trPr>
          <w:trHeight w:val="14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2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6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8"/>
                <w:sz w:val="28"/>
                <w:szCs w:val="28"/>
              </w:rPr>
              <w:t>文化建設委員會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00" w:hanging="400"/>
              <w:jc w:val="center"/>
              <w:rPr>
                <w:rFonts w:ascii="標楷體" w:hAnsi="標楷體" w:eastAsia="標楷體" w:cs="標楷體"/>
                <w:color w:val="000000"/>
                <w:spacing w:val="-28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-28"/>
                <w:sz w:val="40"/>
                <w:szCs w:val="4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00" w:hanging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由文化建設委員會辦理初選後，送交秘書處辦理評選。</w:t>
            </w:r>
          </w:p>
        </w:tc>
      </w:tr>
      <w:tr>
        <w:trPr>
          <w:trHeight w:val="1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8"/>
                <w:sz w:val="28"/>
                <w:szCs w:val="28"/>
              </w:rPr>
              <w:t>人事行政局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00" w:hanging="400"/>
              <w:jc w:val="center"/>
              <w:rPr>
                <w:rFonts w:ascii="標楷體" w:hAnsi="標楷體" w:eastAsia="標楷體" w:cs="標楷體"/>
                <w:color w:val="000000"/>
                <w:spacing w:val="-28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-28"/>
                <w:sz w:val="40"/>
                <w:szCs w:val="4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00" w:hanging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由人事行政局辦理初選後，送交秘書處辦理評選。</w:t>
            </w:r>
          </w:p>
        </w:tc>
      </w:tr>
      <w:tr>
        <w:trPr>
          <w:trHeight w:val="1438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地方主管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機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pacing w:val="-28"/>
                <w:sz w:val="28"/>
                <w:szCs w:val="28"/>
              </w:rPr>
              <w:t>直轄市、縣（市）政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由各縣（市）政府辦理初選後，送交秘書處辦理評選。</w:t>
            </w:r>
          </w:p>
        </w:tc>
      </w:tr>
      <w:tr>
        <w:trPr>
          <w:trHeight w:val="14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央主管機關</w:t>
            </w:r>
            <w:r>
              <w:rPr>
                <w:rFonts w:ascii="標楷體" w:hAnsi="標楷體" w:cs="標楷體" w:eastAsia="標楷體"/>
                <w:color w:val="000000"/>
                <w:spacing w:val="-28"/>
                <w:sz w:val="28"/>
                <w:szCs w:val="28"/>
              </w:rPr>
              <w:t>（含委員推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國防部編制內人員及單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由國防部各所屬單位辦理初選後，送交秘書處辦理評選。</w:t>
            </w:r>
          </w:p>
        </w:tc>
      </w:tr>
      <w:tr>
        <w:trPr>
          <w:trHeight w:val="16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防部以外軍職人員及其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中央主管機關（含評選委員推薦）依實際工作推展現況，薦報各界人士、團體參選，由評選委員會評選後當選。</w:t>
            </w:r>
          </w:p>
        </w:tc>
      </w:tr>
      <w:tr>
        <w:trPr>
          <w:trHeight w:val="67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合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附記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鼓勵各界積極參與全民國防教育之工作推展，並考量歷年薦報情形，各薦報機關未足額薦報者，獲獎缺額將調整至中央主管機關，統一納入評選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防部以外軍職人員及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4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4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wd.mnd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27:00Z</dcterms:created>
  <dc:creator>E220764333</dc:creator>
  <dc:description/>
  <cp:keywords/>
  <dc:language>en-US</dc:language>
  <cp:lastModifiedBy>莊坤輝</cp:lastModifiedBy>
  <cp:lastPrinted>2012-05-15T08:51:00Z</cp:lastPrinted>
  <dcterms:modified xsi:type="dcterms:W3CDTF">2012-05-16T06:19:00Z</dcterms:modified>
  <cp:revision>7</cp:revision>
  <dc:subject/>
  <dc:title>「全民國防教育傑出貢獻獎」選拔表揚作業要點</dc:title>
</cp:coreProperties>
</file>